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01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3.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нтонюк Ольга Александровна, </w:t>
            </w:r>
          </w:p>
          <w:p>
            <w:pPr>
              <w:pStyle w:val="Normal"/>
              <w:ind w:firstLine="290"/>
              <w:jc w:val="both"/>
              <w:rPr/>
            </w:pPr>
            <w:r>
              <w:rPr>
                <w:sz w:val="28"/>
                <w:szCs w:val="28"/>
                <w:lang w:val="en-US"/>
              </w:rPr>
              <w:t>, ОГРН , ИНН 44012549077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остромской области, дело о банкротстве А31-3121/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остромской области Решение Арбитражного суда  от 17.07.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5/66 доля в праве на жилое помещение, площадь: 65,7 кв.м., адрес (местонахождение): Костромская область, г Кострома, ул Водяная, д 65, кв 2, кадастровый номер: 44:27:020328:39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12.2024 г. и заканчивается 23.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9 359.0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93 590.5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9 679.53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3.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05T12:31:00Z</dcterms:modified>
  <cp:revision>14</cp:revision>
  <dc:subject/>
  <dc:title>3</dc:title>
</cp:coreProperties>
</file>