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лахяров Асиф Акиф Оглы, </w:t>
            </w:r>
          </w:p>
          <w:p>
            <w:pPr>
              <w:pStyle w:val="Normal"/>
              <w:ind w:firstLine="290"/>
              <w:jc w:val="both"/>
              <w:rPr/>
            </w:pPr>
            <w:r>
              <w:rPr>
                <w:sz w:val="28"/>
                <w:szCs w:val="28"/>
                <w:lang w:val="en-US"/>
              </w:rPr>
              <w:t>, ОГРН , ИНН 3001151386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6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50 % в уставном капитале общества с ограниченной ответственностью "Империя" (ООО "Империя", ОГРН: 1053002017750, ИНН: 3001040072). Юридический адрес: 416506, Астраханская область, Ахтубинский р-н, г Ахтубинск, ул Грибоедова, д. 9, помещ. 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90 % в уставном капитале общества с ограниченной ответственностью "Фаворит" (ООО "Фаворит", ОГРН: 1143022000505, ИНН: 3022003160). Юридический адрес: 416506, Астраханская область, город Ахтубинск, ул. Грибоедова, д.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1 500.00 руб.</w:t>
            </w:r>
          </w:p>
          <w:p>
            <w:pPr>
              <w:pStyle w:val="Normal"/>
              <w:ind w:firstLine="290"/>
              <w:jc w:val="both"/>
              <w:rPr>
                <w:color w:val="000000"/>
                <w:sz w:val="28"/>
                <w:szCs w:val="28"/>
              </w:rPr>
            </w:pPr>
            <w:r>
              <w:rPr>
                <w:color w:val="000000"/>
                <w:sz w:val="28"/>
                <w:szCs w:val="28"/>
              </w:rPr>
              <w:t>Лот 2: 4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29:00Z</dcterms:modified>
  <cp:revision>14</cp:revision>
  <dc:subject/>
  <dc:title>3</dc:title>
</cp:coreProperties>
</file>