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16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олушкина Светлана Анатольевна, </w:t>
            </w:r>
          </w:p>
          <w:p>
            <w:pPr>
              <w:pStyle w:val="Normal"/>
              <w:ind w:firstLine="290"/>
              <w:jc w:val="both"/>
              <w:rPr/>
            </w:pPr>
            <w:r>
              <w:rPr>
                <w:sz w:val="28"/>
                <w:szCs w:val="28"/>
                <w:lang w:val="en-US"/>
              </w:rPr>
              <w:t>, ОГРН , ИНН 74370105835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269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02.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5 доля в праве на земельный участок, площадь: 225 000кв.м., адрес (местонахождение): 457154,РОССИЯ,Челябинская обл,Октябрьский р-н,,Ваганово с,бн, категория земель: Земли сельскохозяйственного назначения, разрешенное использование: Для сельскохозяйственного производства, кадастровый номер: 74:17:0703002:6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12.2024 г. и заканчивается 23.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 925.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9 25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 462.7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3.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06T13:27:00Z</dcterms:modified>
  <cp:revision>14</cp:revision>
  <dc:subject/>
  <dc:title>3</dc:title>
</cp:coreProperties>
</file>