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108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3.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озырев Иван Викторович, </w:t>
            </w:r>
          </w:p>
          <w:p>
            <w:pPr>
              <w:pStyle w:val="Normal"/>
              <w:ind w:firstLine="290"/>
              <w:jc w:val="both"/>
              <w:rPr/>
            </w:pPr>
            <w:r>
              <w:rPr>
                <w:sz w:val="28"/>
                <w:szCs w:val="28"/>
                <w:lang w:val="en-US"/>
              </w:rPr>
              <w:t>, ОГРН , ИНН 36190071448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ронежской области, дело о банкротстве А14-16745/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ронежской области Решение Арбитражного суда  от 12.0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Honda, модель: Fit, VIN: отсутствует, Номер кузова (кабины): GD11183706, гос. рег. номер: Р706ВР31, год изготовления: 2002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0.12.2024 г. и заканчивается 23.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8 398.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83 98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9 199.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3.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2-06T05:56:00Z</dcterms:modified>
  <cp:revision>14</cp:revision>
  <dc:subject/>
  <dc:title>3</dc:title>
</cp:coreProperties>
</file>