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0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юпова Ильгиза Ильгизовна, </w:t>
            </w:r>
          </w:p>
          <w:p>
            <w:pPr>
              <w:pStyle w:val="Normal"/>
              <w:ind w:firstLine="290"/>
              <w:jc w:val="both"/>
              <w:rPr/>
            </w:pPr>
            <w:r>
              <w:rPr>
                <w:sz w:val="28"/>
                <w:szCs w:val="28"/>
                <w:lang w:val="en-US"/>
              </w:rPr>
              <w:t>, ОГРН , ИНН 0225016709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29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46 кв.м., адрес (местонахождение): Челябинская область, р-н Кизильский, п Зингейский, ул Школьная, д 8, кв 4, кадастровый номер: 74:11:0306001:5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2.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АРБИТРАЖНЫЙ СУД РЕСПУБЛИКИ БАШКОРТОСТА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4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05T13:16:00Z</dcterms:modified>
  <cp:revision>14</cp:revision>
  <dc:subject/>
  <dc:title>3</dc:title>
</cp:coreProperties>
</file>