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1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ышников Семен Александрович, </w:t>
            </w:r>
          </w:p>
          <w:p>
            <w:pPr>
              <w:pStyle w:val="Normal"/>
              <w:ind w:firstLine="290"/>
              <w:jc w:val="both"/>
              <w:rPr/>
            </w:pPr>
            <w:r>
              <w:rPr>
                <w:sz w:val="28"/>
                <w:szCs w:val="28"/>
                <w:lang w:val="en-US"/>
              </w:rPr>
              <w:t>, ОГРН , ИНН 3454017006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45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земельный участок, площадь: 194 000 кв.м., адрес (местонахождение): Волгоградская обл., р-н Быковский, территория Побединского с/с; из земель СПК "Победа": 5,5 га в 4,2 км.; 1,1 га в 4,5 км. юго-западнее; 12,8 га в 6,5 км. юго-восточнее п. Победа, категория земель: Земли сельскохозяйственного назначения, разрешенное использование: Для сельскохозяйственного производства, кадастровый номер: 34:02:040005:48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9T04:24:00Z</dcterms:modified>
  <cp:revision>14</cp:revision>
  <dc:subject/>
  <dc:title>3</dc:title>
</cp:coreProperties>
</file>