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ПРАВА ТРЕБ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_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по делу 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, </w:t>
      </w:r>
      <w:r>
        <w:rPr>
          <w:rFonts w:cs="Times New Roman" w:ascii="Times New Roman" w:hAnsi="Times New Roman"/>
          <w:sz w:val="24"/>
          <w:szCs w:val="24"/>
        </w:rPr>
        <w:t>___________________г.р., именуемый (-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требования подтверждается следующими документ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Арбитражного суда  г. Москвы 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.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ыскании в порядке субсидиарной ответственности с Эпштейна Марка Григорьевича в пользу ООО «Азимут» 506 529 621 руб. 61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ный лист серии ФС 044318246 на основании Определения Арбитражного суда г. Москвы по дело № А40-107606/21-101-266 от 16.03.2023г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уступается в объёме, существующем на момент заключения настоящего договора.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указанное в п. 1.1. настоящего договора Имущество, на основании   Федеральный закон «О несостоятельности (банкротстве)» от 26.10.2002 N 127-ФЗ, в споре или под арестом не состоит, не является предметом залога и не обременено правами третьих лиц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>, проводимых в электронной форме на электронной площадке Российский аукционный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Протокол о результатах торгов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и удостоверяющие право требования документы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оригиналы документов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общить Покупателю при передаче документов в соответствии с подпунктом 2.1.3 настоящего договора сведения, имеющие значение для осуществления Покупателем своих прав и выполнения свои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исьменно уведомить </w:t>
      </w:r>
      <w:r>
        <w:rPr>
          <w:rFonts w:cs="Times New Roman" w:ascii="Times New Roman" w:hAnsi="Times New Roman"/>
          <w:bCs/>
          <w:sz w:val="24"/>
          <w:szCs w:val="24"/>
        </w:rPr>
        <w:t>Эпштейна Марка Григорьевича</w:t>
      </w:r>
      <w:r>
        <w:rPr>
          <w:rFonts w:cs="Times New Roman" w:ascii="Times New Roman" w:hAnsi="Times New Roman"/>
          <w:sz w:val="24"/>
          <w:szCs w:val="24"/>
        </w:rPr>
        <w:t xml:space="preserve"> о состоявшейся уступке права требования, при этом Покупатель самостоятельно несёт все риски, связанные с несвоевременным исполнением данн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 свой счет осуществить все действия, необходимые для процессуального оформления перехода права требования (процессуальное правопреем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) руб. 00 ко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>_________________ (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документов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купатель считается приобретшим право требования к </w:t>
      </w:r>
      <w:r>
        <w:rPr>
          <w:rFonts w:cs="Times New Roman" w:ascii="Times New Roman" w:hAnsi="Times New Roman"/>
          <w:bCs/>
          <w:sz w:val="24"/>
          <w:szCs w:val="24"/>
        </w:rPr>
        <w:t>Эпштейну М.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ёме с момента подписания акта приема-передачи документов, перечисленных в пункте 1.2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исполнения или ненадлежащего исполнения </w:t>
      </w:r>
      <w:r>
        <w:rPr>
          <w:rFonts w:cs="Times New Roman" w:ascii="Times New Roman" w:hAnsi="Times New Roman"/>
          <w:bCs/>
          <w:sz w:val="24"/>
          <w:szCs w:val="24"/>
        </w:rPr>
        <w:t>Эпштейном М.Г.</w:t>
      </w:r>
      <w:r>
        <w:rPr>
          <w:rFonts w:cs="Times New Roman" w:ascii="Times New Roman" w:hAnsi="Times New Roman"/>
          <w:sz w:val="24"/>
          <w:szCs w:val="24"/>
        </w:rPr>
        <w:t xml:space="preserve"> переданного Покупателю действительного и обоснованного требования Продавец ответственности не несё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.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746066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6805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________, г. Москва, Большая Полянка, 7/10, стр.3, п.2, ком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купли-продажи права требования (цессии) от ____.______.2024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 </w:t>
        <w:tab/>
        <w:tab/>
        <w:tab/>
        <w:tab/>
        <w:tab/>
        <w:tab/>
        <w:tab/>
        <w:t>«____» _________________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по делу 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, </w:t>
      </w:r>
      <w:r>
        <w:rPr>
          <w:rFonts w:cs="Times New Roman" w:ascii="Times New Roman" w:hAnsi="Times New Roman"/>
          <w:sz w:val="24"/>
          <w:szCs w:val="24"/>
        </w:rPr>
        <w:t>___________________г.р., именуемый (-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составили настоящий акт к договору купли-продажи права требования (цессии) от ____.______.2024г.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 исполнение п. 2.1.2. Договора купли-продажи права требования (цессии) от ____.______.2024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 исполнение п. 2.1.3. Договора Продавец передал Покупателю, а Покупатель принял от Продавцв все необходимые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право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тензий к объему передаваемого Имущества, документам, удостоверяющим право требования, Покупатель не имее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/>
        <w:t>6. АДРЕСА И РЕКВИЗИТЫ СТОРОН: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746066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6805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________, г. Москва, Большая Полянка, 7/10, стр.3, п.2, ком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1:00Z</dcterms:created>
  <dc:creator>Пользователь</dc:creator>
  <dc:description/>
  <cp:keywords/>
  <dc:language>en-US</dc:language>
  <cp:lastModifiedBy>Admin</cp:lastModifiedBy>
  <cp:lastPrinted>2021-07-19T15:51:00Z</cp:lastPrinted>
  <dcterms:modified xsi:type="dcterms:W3CDTF">2024-04-05T07:35:00Z</dcterms:modified>
  <cp:revision>8</cp:revision>
  <dc:subject/>
  <dc:title/>
</cp:coreProperties>
</file>