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2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2.2024 09:00 - 18.01.202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аушкин Александр Александрович, </w:t>
            </w:r>
          </w:p>
          <w:p>
            <w:pPr>
              <w:pStyle w:val="Normal"/>
              <w:ind w:firstLine="290"/>
              <w:jc w:val="both"/>
              <w:rPr/>
            </w:pPr>
            <w:r>
              <w:rPr>
                <w:sz w:val="28"/>
                <w:szCs w:val="28"/>
              </w:rPr>
              <w:t>, ОГРН , ИНН 5802045895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шкин Александр Алексан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ААУ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нзенкой области, дело о банкротстве А49-969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нзенкой области Решение АС Пензенской области от 22.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омещение жилое, площадь 19 кв.м. Кадастровый номер 58:30:0040126:1203. Адрес: Пензенская область, Каменский район, г. Каменка, ул. Суворова, д. 53. Кв. 132. Общая долевая собственность. Доля в праве 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2.2024 г. и заканчивается 18.01.202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ст. 110 Закона о банкротстве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участию в торгах допускаются юридические и физические лица, внесшие задаток в размере 10 % цены имущества, установленной для конкретного периода публичного предложения, а также представившие следующие документы: действительная на день представления заявки на участие в торгах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на счет должника в размере 10 % от начальной цены лота, установленной для соответствующего периода проведения торгов, указав при этом № лота, дату торгов и наименование Должника. Датой внесения задатка считается время поступления денежных средств на расчетный счет должника. Задатки возвращаются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В целях участия в торгах заявитель должен перечислить задаток в размере 10 (Десять) % от начальной цены продажи Лотов Лот № 1: 27 000,00 рублей (10% от начальной цены), на счет, по следующим реквизитам: Получатель: Саушкин Александр Александрович, счет №40817810748004633479 в ПАО «Сбербанк России», ИНН: 7707083893. </w:t>
            </w:r>
            <w:r>
              <w:rPr>
                <w:rFonts w:cs="Times New Roman" w:ascii="Times New Roman" w:hAnsi="Times New Roman"/>
                <w:b w:val="false"/>
                <w:bCs/>
                <w:color w:val="000000"/>
                <w:sz w:val="28"/>
                <w:szCs w:val="28"/>
                <w:lang w:val="en-US"/>
              </w:rPr>
              <w:t>КПП: 583402001, К/С: 30101810000000000635 Пензенское отделение №8624 ПАО Сбербанк, БИК:0456556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12.2024 в 0:0 (270 000.00 руб.) - 15.12.2024;</w:t>
            </w:r>
          </w:p>
          <w:p>
            <w:pPr>
              <w:pStyle w:val="Normal"/>
              <w:ind w:firstLine="290"/>
              <w:jc w:val="both"/>
              <w:rPr>
                <w:color w:val="000000"/>
                <w:sz w:val="28"/>
                <w:szCs w:val="28"/>
              </w:rPr>
            </w:pPr>
            <w:r>
              <w:rPr>
                <w:color w:val="000000"/>
                <w:sz w:val="28"/>
                <w:szCs w:val="28"/>
              </w:rPr>
              <w:t>15.12.2024 в 0:0 (243 000.00 руб.) - 20.12.2024;</w:t>
            </w:r>
          </w:p>
          <w:p>
            <w:pPr>
              <w:pStyle w:val="Normal"/>
              <w:ind w:firstLine="290"/>
              <w:jc w:val="both"/>
              <w:rPr>
                <w:color w:val="000000"/>
                <w:sz w:val="28"/>
                <w:szCs w:val="28"/>
              </w:rPr>
            </w:pPr>
            <w:r>
              <w:rPr>
                <w:color w:val="000000"/>
                <w:sz w:val="28"/>
                <w:szCs w:val="28"/>
              </w:rPr>
              <w:t>20.12.2024 в 0:0 (216 000.00 руб.) - 25.12.2024;</w:t>
            </w:r>
          </w:p>
          <w:p>
            <w:pPr>
              <w:pStyle w:val="Normal"/>
              <w:ind w:firstLine="290"/>
              <w:jc w:val="both"/>
              <w:rPr>
                <w:color w:val="000000"/>
                <w:sz w:val="28"/>
                <w:szCs w:val="28"/>
              </w:rPr>
            </w:pPr>
            <w:r>
              <w:rPr>
                <w:color w:val="000000"/>
                <w:sz w:val="28"/>
                <w:szCs w:val="28"/>
              </w:rPr>
              <w:t>25.12.2024 в 0:0 (189 000.00 руб.) - 30.12.2024;</w:t>
            </w:r>
          </w:p>
          <w:p>
            <w:pPr>
              <w:pStyle w:val="Normal"/>
              <w:ind w:firstLine="290"/>
              <w:jc w:val="both"/>
              <w:rPr/>
            </w:pPr>
            <w:r>
              <w:rPr>
                <w:color w:val="000000"/>
                <w:sz w:val="28"/>
                <w:szCs w:val="28"/>
              </w:rPr>
              <w:t>30.12.2024 в 0:0 (162 000.00 руб.) - 04.01.2025;</w:t>
            </w:r>
          </w:p>
          <w:p>
            <w:pPr>
              <w:pStyle w:val="Normal"/>
              <w:ind w:firstLine="290"/>
              <w:jc w:val="both"/>
              <w:rPr>
                <w:color w:val="000000"/>
                <w:sz w:val="28"/>
                <w:szCs w:val="28"/>
              </w:rPr>
            </w:pPr>
            <w:r>
              <w:rPr>
                <w:color w:val="000000"/>
                <w:sz w:val="28"/>
                <w:szCs w:val="28"/>
              </w:rPr>
              <w:t>04.01.2025 в 0:0 (135 000.00 руб.) - 09.01.2025;</w:t>
            </w:r>
          </w:p>
          <w:p>
            <w:pPr>
              <w:pStyle w:val="Normal"/>
              <w:ind w:firstLine="290"/>
              <w:jc w:val="both"/>
              <w:rPr>
                <w:color w:val="000000"/>
                <w:sz w:val="28"/>
                <w:szCs w:val="28"/>
              </w:rPr>
            </w:pPr>
            <w:r>
              <w:rPr>
                <w:color w:val="000000"/>
                <w:sz w:val="28"/>
                <w:szCs w:val="28"/>
              </w:rPr>
              <w:t>09.01.2025 в 0:0 (108 000.00 руб.) - 14.01.2025;</w:t>
            </w:r>
          </w:p>
          <w:p>
            <w:pPr>
              <w:pStyle w:val="Normal"/>
              <w:ind w:firstLine="290"/>
              <w:jc w:val="both"/>
              <w:rPr>
                <w:color w:val="000000"/>
                <w:sz w:val="28"/>
                <w:szCs w:val="28"/>
              </w:rPr>
            </w:pPr>
            <w:r>
              <w:rPr>
                <w:color w:val="000000"/>
                <w:sz w:val="28"/>
                <w:szCs w:val="28"/>
              </w:rPr>
              <w:t>14.01.2025 в 0:0 (81 000.00 руб.) - 18.01.2025;</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дведение результатов торгов посредством публичного предложения по продаже имущества (лота) осуществляется организатором торгов в соответствии с "Порядком проведения торгов в электронной форме по продаже имущества или предприятия должников в ходе процедур, применяемых в деле о банкротстве", утвержденным Приказом Минэкономразвития России от 23.07.2015 №495, путем размещения соответствующих электронных протоколов по адресу сайта оператора электронной площадки АО "РАД" в сети Интернет: https://www.lot-online.ru, не позднее одного рабочего дня после даты завершения торгов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лота) должен быть заключен победителем торгов в течение пяти дней с даты получения предложения от финансового управляющего о заключении такого договора купли-продажи. В случае отказа или уклонения победителя торгов от подписания договора купли-продажи имущества (лота) в течение пяти дней с даты получения предложения от финансового управляющего о заключении договора купли-продажи, внесенный задаток победителю торгов не возвращается и финансовый управляющий вправе предложить заключить договор купли-продажи имущества (лота)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лота) по результатам торгов посредством публичного предложения должна быть произведена в течение тридцати календарных дней с даты заключения договора купли-продажи по цене, определенной по результатам торгов. Сумма внесенного победителем торгов задатка для участия в торгах засчитывается в счет платежей по договору купли-продажи имущества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рченко Антон Дмитриевич (ИНН 583509213717, КПП , адрес: г Пенза, ул Бугровка М., д 12, кв 5, тел. 7937913375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p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urchenk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47:00Z</dcterms:created>
  <dc:creator>Просвирницына Рина</dc:creator>
  <dc:description/>
  <cp:keywords/>
  <dc:language>en-US</dc:language>
  <cp:lastModifiedBy>Аня</cp:lastModifiedBy>
  <cp:lastPrinted>2010-11-10T17:05:00Z</cp:lastPrinted>
  <dcterms:modified xsi:type="dcterms:W3CDTF">2024-12-09T10:47:00Z</dcterms:modified>
  <cp:revision>2</cp:revision>
  <dc:subject/>
  <dc:title>3</dc:title>
</cp:coreProperties>
</file>