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2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личина Кристина Юрьевна, </w:t>
            </w:r>
          </w:p>
          <w:p>
            <w:pPr>
              <w:pStyle w:val="Normal"/>
              <w:ind w:firstLine="290"/>
              <w:jc w:val="both"/>
              <w:rPr/>
            </w:pPr>
            <w:r>
              <w:rPr>
                <w:sz w:val="28"/>
                <w:szCs w:val="28"/>
                <w:lang w:val="en-US"/>
              </w:rPr>
              <w:t>, ОГРН , ИНН 4524030892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1607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20.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27,3 кв.м., кадастровый номер: 45:22:030117:503 и доля в праве общей долевой собственности (пропорциональна размеру общей площади помещения с кадастровым номером 45:22:030117:503) на земельный участок, площадь: 1 128 кв.м., кадастровый номер: 45:22:030117:144, категория земель: земли населенных пунктов, вид разрешенного использования: для индивидуального жилищного строительства. Адрес (местоположение): Курганская область, р-н. Шумихинский, г. Шумиха, ул. Томина, д. 1, пом. 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24 г. и заканчивается 2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419.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4 194.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209.7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9T09:00:00Z</dcterms:modified>
  <cp:revision>14</cp:revision>
  <dc:subject/>
  <dc:title>3</dc:title>
</cp:coreProperties>
</file>