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Вале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90241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ченко  Тарас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40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BMW 530D XDRIVE GRANTURISMO. Год выпуска: 2010. Идентификационный номер (VIN): WBASP61070C352073. Номер кузова (кабины): WBASP61070C352073. Цвет кузова (кабины): СЕРО-ГОЛУБОЙ. Рабочий объем (см): 2993. Мощность (кВт/л.с.): 180.100/244.8. Экологический класс: ЧЕТВЁРТЫЙ. Тип транспортного средства: Легковой комби (хэтчбек). Дымит мотор, требуется ремонт коробки передач. Имущество находится в залоге у АО "Кредит Европа 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8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8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ченко Тара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745496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Фрунзе, д 67, кв 249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raslawye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9T10:51:00Z</dcterms:modified>
  <cp:revision>14</cp:revision>
  <dc:subject/>
  <dc:title>3</dc:title>
</cp:coreProperties>
</file>