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</w:t>
      </w:r>
    </w:p>
    <w:p>
      <w:pPr>
        <w:pStyle w:val="Normal"/>
        <w:jc w:val="both"/>
        <w:rPr/>
      </w:pPr>
      <w:r>
        <w:rPr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                 «__» _________ 20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лохова Анастасия Вадимовна, в лице финансового управляющего Зырянова Аркадия Валериевича (ИНН 541000256892, СНИЛС 194-659-654 36, адрес для корреспонденции: 630102, г. Новосибирск, а/я 90), действующего на основании Решения Арбитражного суда Самарской области от 25.08.2022 по делу №А55-29049/2020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енуемого в дальнейшем “Продавец”, с одной стороны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енуемый в дальнейшем “Покупатель”, с другой стороны, на основании протокола № _____ от «__» ________ 20_ г. о результатах торгов посредством публичного предложения, проведенных в период с ______20___г. по _______20___г. по продаже имущества ______________________ на электронной торговой площадке АО «Российский аукционный дом» по адресу в сети Интернет: http://www.lot-online.ru, состав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Задаток в сумме __________ (_______) руб., перечисленный Покупателем по платежному поручению № __ от «__» _____ 20_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3"/>
          <w:szCs w:val="23"/>
        </w:rPr>
        <w:t>__________ (_________________) рублей 00 копеек</w:t>
      </w:r>
      <w:r>
        <w:rPr>
          <w:sz w:val="23"/>
          <w:szCs w:val="23"/>
        </w:rPr>
        <w:t>, без учета НДС. Оплата производится на расчетный счет: Получатель: Милохова А.В.  (ИНН получателя 635000513991): р/с 40817810720150302365 в ТКБ БАНК ПАО г. Москва, БИК 044525388, к/с 30101810800000000388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дача имуществ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неурегулировании в процессе переговоров спорных вопросов споры разрешаются в Арбитражном суде Самарской обла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4993"/>
      </w:tblGrid>
      <w:tr>
        <w:trPr>
          <w:trHeight w:val="306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2320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лохова Анастасия Вадимовна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5000513991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 152-729-335 7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817810720150302365 в ТКБ БАНК ПАО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Москва, БИК 044525388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8000000003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 /Зырянов А.В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 xml:space="preserve">р/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9:00Z</dcterms:created>
  <dc:creator>Prof-PetuhovaOV</dc:creator>
  <dc:description/>
  <cp:keywords/>
  <dc:language>en-US</dc:language>
  <cp:lastModifiedBy>Moscow Rad</cp:lastModifiedBy>
  <cp:lastPrinted>2010-12-05T15:34:00Z</cp:lastPrinted>
  <dcterms:modified xsi:type="dcterms:W3CDTF">2024-12-09T06:15:00Z</dcterms:modified>
  <cp:revision>14</cp:revision>
  <dc:subject/>
  <dc:title>Приложение № 1</dc:title>
</cp:coreProperties>
</file>