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ошенко Анастасия Анатольевна, </w:t>
            </w:r>
          </w:p>
          <w:p>
            <w:pPr>
              <w:pStyle w:val="Normal"/>
              <w:ind w:firstLine="290"/>
              <w:jc w:val="both"/>
              <w:rPr/>
            </w:pPr>
            <w:r>
              <w:rPr>
                <w:sz w:val="28"/>
                <w:szCs w:val="28"/>
                <w:lang w:val="en-US"/>
              </w:rPr>
              <w:t>, ОГРН , ИНН 3612042949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1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8.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 площадь: 40,1 кв.м., кадастровый номер: 36:12:2100006:129, и право пользования земельным участком, площадь: 2 211 кв.м., кадастровый номер: 36:12:2100006:89. Адрес (местоположение): Воронежская область, р-н Кантемировский, с Митрофановка, ул Большевик, д 1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8:45:00Z</dcterms:modified>
  <cp:revision>14</cp:revision>
  <dc:subject/>
  <dc:title>3</dc:title>
</cp:coreProperties>
</file>