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08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икогосян Нарине Карленовна, </w:t>
            </w:r>
          </w:p>
          <w:p>
            <w:pPr>
              <w:pStyle w:val="Normal"/>
              <w:ind w:firstLine="290"/>
              <w:jc w:val="both"/>
              <w:rPr/>
            </w:pPr>
            <w:r>
              <w:rPr>
                <w:sz w:val="28"/>
                <w:szCs w:val="28"/>
                <w:lang w:val="en-US"/>
              </w:rPr>
              <w:t>, ОГРН , ИНН 16470722499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1796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Арбитражного суда  от 27.09.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здание (гараж), площадь: 20 кв.м., кадастровый номер: 16:48:060201:2338 и земельный участок, площадь: 22 кв.м., кадастровый номер: 16:48:060201:2283. Категория земель: Земли населенных пунктов, Вид разрешенного использования: Эксплуатация гаража. Адрес (местоположение): Республика Татарстан, Заинский муниципальный район, г Заинск, г/о "Турист-1", 50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12.2024 г. и заканчивается 23.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 410.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4 10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205.3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3.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06T06:22:00Z</dcterms:modified>
  <cp:revision>14</cp:revision>
  <dc:subject/>
  <dc:title>3</dc:title>
</cp:coreProperties>
</file>