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3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илина Дарья Сергеевна, </w:t>
            </w:r>
          </w:p>
          <w:p>
            <w:pPr>
              <w:pStyle w:val="Normal"/>
              <w:ind w:firstLine="290"/>
              <w:jc w:val="both"/>
              <w:rPr/>
            </w:pPr>
            <w:r>
              <w:rPr>
                <w:sz w:val="28"/>
                <w:szCs w:val="28"/>
                <w:lang w:val="en-US"/>
              </w:rPr>
              <w:t>, ОГРН , ИНН 1902079391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Хакасия, дело о банкротстве А74-1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Хакасия Решение Арбитражного суда   от 15.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Фольксваген, модель: Джетта, VIN: WVWZZZ16ZCM145229, гос. рег. номер: А 014 МА 19, год изготовления: 2012, Пробег: 215, АКПП: автомат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4 г. и заканчивается 2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2 696.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26 967.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348.3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9T12:43:00Z</dcterms:modified>
  <cp:revision>14</cp:revision>
  <dc:subject/>
  <dc:title>3</dc:title>
</cp:coreProperties>
</file>