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07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ейкина Наталья Анатольевна, </w:t>
            </w:r>
          </w:p>
          <w:p>
            <w:pPr>
              <w:pStyle w:val="Normal"/>
              <w:ind w:firstLine="290"/>
              <w:jc w:val="both"/>
              <w:rPr/>
            </w:pPr>
            <w:r>
              <w:rPr>
                <w:sz w:val="28"/>
                <w:szCs w:val="28"/>
                <w:lang w:val="en-US"/>
              </w:rPr>
              <w:t>, ОГРН , ИНН 3818011241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Иркутской области, дело о банкротстве А19-16100/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Иркутской области Решение Арбитражного суда  от 16.11.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я в праве на земельный участок, площадь: 98 000 кв.м., адрес (местонахождение): Новосибирская обл, р-н Искитимский, ЗАО "Лучезарное Агро" ( ЗАО "Бурмистровское"), категория земель: Земли сельскохозяйственного назначения, разрешенное использование: для сельскохозяйственного производства, кадастровый номер: 54:07:047403:124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2.2024 г. и заканчивается 2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1 4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14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5 72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2-06T05:00:00Z</dcterms:modified>
  <cp:revision>14</cp:revision>
  <dc:subject/>
  <dc:title>3</dc:title>
</cp:coreProperties>
</file>