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00:00 - 23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тене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3634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502/2023 Н.Д. Гарап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KIA YNS (Venga), 2013 г.в., VIN: XWEEH811AD0000619. Имущество выставляемое на торги является предметом залога в пользу АО Ингосстрах 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4 г. и заканчивается 2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цены, действующей на период подачи заявк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1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611 145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580 587.75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50 030.50 руб.) - 2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14:11:00Z</dcterms:modified>
  <cp:revision>14</cp:revision>
  <dc:subject/>
  <dc:title>3</dc:title>
</cp:coreProperties>
</file>