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1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сыбуллин Рамиль Ас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0350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800/2024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SKODA, модели Octavia, год выпуска 2018 г., Идентификационный номер: XW8AC4NE4KH010420 - начальная стоимость 1 500 000 рублей. Имущество выставляемое на торги является предметом залога в пользу ПАО" Совком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4 г. и заканчивается 24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2-09T10:55:00Z</dcterms:modified>
  <cp:revision>14</cp:revision>
  <dc:subject/>
  <dc:title>3</dc:title>
</cp:coreProperties>
</file>