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0:00 - 10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534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слов Илья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9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К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1000 +/- 22 кв.м., категория земель: земли населенных пунктов, вид разрешенного использования: для индивидуального жилищного строительства, местоположение установлено относительно ориентира, расположенного за пределами участка. Ориентир жилой дом. Участок находится примерно в 50м, по направлению на В от ориентира. Почтовый адрес ориентира: край Краснодарский, р-н Северский, пс Ильский, п. Ильский, ул. Западная, дом 2, кадастровый номер 23:26:0501000:110;   На земельном участке находится незавершенный строительством объект, который не зарегистрирован в установленном законом порядк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40769 +/- 1767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край Краснодарский, р-н Северский, в границах ТОО "Победа", участок №27, кадастровый номер 23:26:0501000: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площадью 1531,4 кв.м., назначение: телятник с пристройкой, количество этажей 1, в том числе подземных 0, местоположение: Российская Федерация, Краснодарский край, Северский район, пгт. Ильский (МТФ-1), кадастровый номер 23:26:0000000:933  Право аренды на земельный участок площадью 117 735 кв.м., категория земель: земли сельскохозяйственного назначения, вид разрешенного использования: для эксплуатации МТФ-1, расположенный по адресу: Краснодарский край, р-н Северский, пгт. Ильский, кадастровый номер 23:26:0501000:1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1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ответствовать требованиям, установленным п.11. ст.110. ФЗ от 26.10.2002г. № 127-ФЗ «О несостоятельности (банкротстве)», Приказу Минэкономразвития России от 23.07.2015г. № 495 и условиям настоящего сообщ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0.01.2025 г. до 10:00ч. (МСК) и считается внесенным с даты зачисления денежных средств на указанный ниже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несенный Задаток не возвращается в случае, если Заявитель, признанный победителем торгов, уклонится от внесения в установленный срок цены продажи имущества, определенной по итогам торгов; в этом случае договор купли-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слов Илья Борисович Счет: 40817810350170747984 в ФИЛИАЛ "ЦЕНТРАЛЬНЫЙ" ПАО "СОВКОМБАНК" (БЕРДСК) к/с 30101810150040000763, БИК 045004763, ИНН БАНКА 4401116480 В платежном документе на оплату задатка должны быть указаны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 700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 430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 16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 89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62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35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 08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810 00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540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70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 700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 430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 16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 89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62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35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 08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810 00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540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70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10 800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9 720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8 64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7 56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 48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 400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4 32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3 240 00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2 160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 080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итогам проведения торгов организатор торгов утверждает протокол о результатах проведения торгов, который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(пяти) дней со дня получения предложения финансового управляющего о заключении такого договора, внесенный задаток ему не возвращается, и финансовый управляющий вправе предложить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 купли-продажи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слов Илья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206050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Сочи, ул Виноградная, д 206, кв 75, тел. +79139152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bmas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9T12:18:00Z</dcterms:modified>
  <cp:revision>14</cp:revision>
  <dc:subject/>
  <dc:title>3</dc:title>
</cp:coreProperties>
</file>