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2:00 - 16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евой Илья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0982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енкова Вале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8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Джип Компасс - 2006 года выпуска, Идентификационный номер (VIN): 1JBFFN7W47D225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16.03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 % от цены, которая действует на том периоде ее снижения, на котором подана заявк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несение задатка осуществляется по следующим реквизитам: Получатель: АО «Российский аукционный дом» (ИНН 7838430413, КПП 783801001): р/с № 40702810355000036459 в СЕВЕРО-ЗАПАДНЫЙ БАНК ПАО СБЕРБАНК, БИК 044030653, к/с 30101810500000000653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484 2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59 99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435 78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11 57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387 36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5 в 0:0 (363 15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338 94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314 73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90 52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5 в 0:0 (266 310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242 1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217 89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5 в 0:0 (193 680.00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169 470.00 руб.) - 1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5 в 0:0 (145 260.00 руб.) - 2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21 050.00 руб.) - 0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96 84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2 630.00 руб.) - 11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5 в 0:0 (48 42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16.03.2025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енкова Вале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1060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елореченская, д 30, кв 178, тел. +79612557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braten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09T13:03:00Z</dcterms:modified>
  <cp:revision>14</cp:revision>
  <dc:subject/>
  <dc:title>3</dc:title>
</cp:coreProperties>
</file>