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Полевого Ильи Александровича </w:t>
      </w:r>
      <w:r>
        <w:rPr/>
        <w:t>(дата рождения: 13.07.1987, место рождения: гор. Орехово-Зуево Московской обл., СНИЛС 138-128-136 51, ИНН 503409828603, регистрация по месту жительства: 142602, Московская область, г. Орехово-Зуево, ул. Урицкого, 46, кв. 70, паспорт 4608 121421, выдан ТП № 3 В Г. ОРЕХОВО-ЗУЕВО ОУФМС РОССИИ ПО МОСКОВСКОЙ ОБЛ. В ОРЕХОВО-ЗУЕВСКОМ РАЙОНЕ 19.02.2008, код подразделения 500-113)</w:t>
      </w:r>
      <w:r>
        <w:rPr>
          <w:b/>
        </w:rPr>
        <w:t xml:space="preserve"> -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</w:t>
      </w:r>
      <w:r>
        <w:rPr>
          <w:b/>
        </w:rPr>
        <w:t>, действующий на основании определения Арбитражного суда  Московской области от 12.11.2024 г. по делу № А41-88631/2023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Полевого И.А.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Полевого И.А</w:t>
      </w:r>
      <w:r>
        <w:rPr/>
        <w:t>: автомобиль</w:t>
      </w:r>
      <w:r>
        <w:rPr>
          <w:b/>
        </w:rPr>
        <w:t xml:space="preserve"> </w:t>
      </w:r>
      <w:r>
        <w:rPr/>
        <w:t>марки Джип Компасс - 2006 года выпуска, Идентификационный номер (</w:t>
      </w:r>
      <w:r>
        <w:rPr>
          <w:lang w:val="en-US"/>
        </w:rPr>
        <w:t>VIN</w:t>
      </w:r>
      <w:r>
        <w:rPr/>
        <w:t>): 1</w:t>
      </w:r>
      <w:r>
        <w:rPr>
          <w:lang w:val="en-US"/>
        </w:rPr>
        <w:t>JBFFN</w:t>
      </w:r>
      <w:r>
        <w:rPr/>
        <w:t>7</w:t>
      </w:r>
      <w:r>
        <w:rPr>
          <w:lang w:val="en-US"/>
        </w:rPr>
        <w:t>W</w:t>
      </w:r>
      <w:r>
        <w:rPr/>
        <w:t>47</w:t>
      </w:r>
      <w:r>
        <w:rPr>
          <w:lang w:val="en-US"/>
        </w:rPr>
        <w:t>D</w:t>
      </w:r>
      <w:r>
        <w:rPr/>
        <w:t>22519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Полевого И.А</w:t>
      </w:r>
      <w:r>
        <w:rPr/>
        <w:t xml:space="preserve">. посредством публичного предложения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евой Илья Александр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13811674640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 получателя: ПАО Сбербан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К: 044525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рр. счёт: 30101810400000000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: 770708389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ПП: 773643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ПО: 5797216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: 102770013219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чтовый адрес банка: 109544, МОСКВА, УЛ.Б.АНДРОНЬЕВСКАЯ,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чтовый адрес доп.офиса: 121059, Г. МОСКВА, УЛ. БРЯНСКАЯ, Д.8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/ Братенкова В.В./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Полевого Ильи Александровича </w:t>
      </w:r>
      <w:r>
        <w:rPr/>
        <w:t>(дата рождения: 13.07.1987, место рождения: гор. Орехово-Зуево Московской обл., СНИЛС 138-128-136 51, ИНН 503409828603, регистрация по месту жительства: 142602, Московская область, г. Орехово-Зуево, ул. Урицкого, 46, кв. 70, паспорт 4608 121421, выдан ТП № 3 В Г. ОРЕХОВО-ЗУЕВО ОУФМС РОССИИ ПО МОСКОВСКОЙ ОБЛ. В ОРЕХОВО-ЗУЕВСКОМ РАЙОНЕ 19.02.2008, код подразделения 500-113)</w:t>
      </w:r>
      <w:r>
        <w:rPr>
          <w:b/>
        </w:rPr>
        <w:t xml:space="preserve"> - Братенкова Валерия Викторовна </w:t>
      </w:r>
      <w:r>
        <w:rPr/>
        <w:t>(26.08.1974 года рождения, место рождения: гор. Южно-Сахалинск, паспорт 1719, № 706699, выдан УМВД России по Владимирской области 07.11.2019, к/п 330-004, адрес регистрации: г. Москва, пр-д 1-й Саратовский, д. 3, кв. 58)</w:t>
      </w:r>
      <w:r>
        <w:rPr>
          <w:b/>
        </w:rPr>
        <w:t>, действующий на основании определения Арбитражного суда  Московской области от 12.11.2024 г. по делу № А41-88631/2023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Полевого И.А.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>марки: Джип Компасс - 2006 года выпуска, Идентификационный номер (</w:t>
      </w:r>
      <w:r>
        <w:rPr>
          <w:lang w:val="en-US"/>
        </w:rPr>
        <w:t>VIN</w:t>
      </w:r>
      <w:r>
        <w:rPr/>
        <w:t>): 1</w:t>
      </w:r>
      <w:r>
        <w:rPr>
          <w:lang w:val="en-US"/>
        </w:rPr>
        <w:t>JBFFN</w:t>
      </w:r>
      <w:r>
        <w:rPr/>
        <w:t>7</w:t>
      </w:r>
      <w:r>
        <w:rPr>
          <w:lang w:val="en-US"/>
        </w:rPr>
        <w:t>W</w:t>
      </w:r>
      <w:r>
        <w:rPr/>
        <w:t>47</w:t>
      </w:r>
      <w:r>
        <w:rPr>
          <w:lang w:val="en-US"/>
        </w:rPr>
        <w:t>D</w:t>
      </w:r>
      <w:r>
        <w:rPr/>
        <w:t>225193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й Илья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1381167464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получателя: ПАО Сберба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4525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. счёт: 30101810400000000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: 773643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: 57972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: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банка: 109544, МОСКВА, УЛ.Б.АНДРОНЬЕВСКАЯ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доп.офиса: 121059, Г. МОСКВА, УЛ. БРЯНСКАЯ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/ Братенкова В.В./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12-09T11:38:00Z</dcterms:modified>
  <cp:revision>163</cp:revision>
  <dc:subject/>
  <dc:title>ДОГОВОР КУПЛИ-ПРОДАЖИ ДВИЖИМОГО ИМУЩЕСТВА</dc:title>
</cp:coreProperties>
</file>