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6:00 - 16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нейдер Эдуард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0468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64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ведения огородничества, 25:24:140201:691, 2500 кв.м, Приморский край, пгт. Шкотово, ул. Анисимовская, дом 1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24 г. и заканчивается 16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 средствам публичного предложения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по средствам публичного предложения заявитель должен перечислить задаток: за лот № 1: 10% от начальной цены, установленной для соответствующего периода проведения торгов, по следующим реквизитам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45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405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36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315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70 00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225 000.00 руб.) - 1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, размещенной в сети Интернет по адресу: https://sales.lot-online.ru. Дата и время торгов: с 17.12.2024г.,16:00ч. по 16.01.2024г., 16:00ч. (здесь и далее по тексту – время владивосток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Пивоварова Вероника Игоревна р/с 40817810550001125596, Отделение N8635 Сбербанка России г. Владивосток. к/с 30101810600000000608, БИК 040813608, КПП:272143001, ИНН:7707083893 ОКПО:09241701, ОГРН:10277001321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средствам публичного предложения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Каплунова, д 23, кв 70, тел. +7 (902) 482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0T04:04:00Z</dcterms:modified>
  <cp:revision>14</cp:revision>
  <dc:subject/>
  <dc:title>3</dc:title>
</cp:coreProperties>
</file>