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3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ьбаев Каримжан Самигулович, </w:t>
            </w:r>
          </w:p>
          <w:p>
            <w:pPr>
              <w:pStyle w:val="Normal"/>
              <w:ind w:firstLine="290"/>
              <w:jc w:val="both"/>
              <w:rPr/>
            </w:pPr>
            <w:r>
              <w:rPr>
                <w:sz w:val="28"/>
                <w:szCs w:val="28"/>
                <w:lang w:val="en-US"/>
              </w:rPr>
              <w:t>, ОГРН , ИНН 5623004948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392/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Определ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67,2 кв.м., кадастровый номер: 56:06:0402001:428 и земельный участок, площадь: 300 кв.м., кадастровый номер: 56:06:0402001:182. Категория земель: земли населенных пунктов, вид разрешенного использования: личное подсобное хозяйство. Адрес (местоположение): Оренбургская область, Беляевский р-н, с Цветочное, ул Садовая, д 16, кв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1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09T15:49:00Z</dcterms:modified>
  <cp:revision>14</cp:revision>
  <dc:subject/>
  <dc:title>3</dc:title>
</cp:coreProperties>
</file>