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еранский Николай Анатольевич, </w:t>
            </w:r>
          </w:p>
          <w:p>
            <w:pPr>
              <w:pStyle w:val="Normal"/>
              <w:ind w:firstLine="290"/>
              <w:jc w:val="both"/>
              <w:rPr/>
            </w:pPr>
            <w:r>
              <w:rPr>
                <w:sz w:val="28"/>
                <w:szCs w:val="28"/>
                <w:lang w:val="en-US"/>
              </w:rPr>
              <w:t>, ОГРН , ИНН 761018248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92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3/100 доля в праве на жилое здание, площадь: 71,9кв.м., кадастровый номер: 76:20:030203:17 и 110/200 доля в праве на земельный участок, площадь: 1 292кв.м., Категория земель: Земли населенных пунктов, разрешенное использование: для эксплуатации жилого дома, кадастровый номер: 76:20:030203:29, адрес (местонахождение): Ярославская область, город Рыбинск, улица Поречье, дом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0T04:06:00Z</dcterms:modified>
  <cp:revision>14</cp:revision>
  <dc:subject/>
  <dc:title>3</dc:title>
</cp:coreProperties>
</file>