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3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здеева Оксана Васильевна, </w:t>
            </w:r>
          </w:p>
          <w:p>
            <w:pPr>
              <w:pStyle w:val="Normal"/>
              <w:ind w:firstLine="290"/>
              <w:jc w:val="both"/>
              <w:rPr/>
            </w:pPr>
            <w:r>
              <w:rPr>
                <w:sz w:val="28"/>
                <w:szCs w:val="28"/>
                <w:lang w:val="en-US"/>
              </w:rPr>
              <w:t>, ОГРН , ИНН 43030162137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244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10.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Ид.№ (VIN): XTA219010K0620541 Марка, модель ТС: LADA, 219010 LADA GRANTA Наименование: Категория ТС: B Год изготовления ТС: 2019 Модель, № двигателя: 11186, 6813796 Шасси (рама) №: Кузов (коляска) №: XTA219010K0620541 Цвет кузова (кабины, прицепа): Мощность двигателя, л.с. (кВт): Особые отметки: ПТС №: 63 РВ 4077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4 г. и заканчивается 2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2-09T15:45:00Z</dcterms:modified>
  <cp:revision>14</cp:revision>
  <dc:subject/>
  <dc:title>3</dc:title>
</cp:coreProperties>
</file>