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ташкин Александр Сергеевич, </w:t>
            </w:r>
          </w:p>
          <w:p>
            <w:pPr>
              <w:pStyle w:val="Normal"/>
              <w:ind w:firstLine="290"/>
              <w:jc w:val="both"/>
              <w:rPr/>
            </w:pPr>
            <w:r>
              <w:rPr>
                <w:sz w:val="28"/>
                <w:szCs w:val="28"/>
                <w:lang w:val="en-US"/>
              </w:rPr>
              <w:t>, ОГРН , ИНН 5225557581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19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0 кв.м., кадастровый номер: 52:43:0700009:5454 и земельный участок, площадь: 21 кв.м., кадастровый номер: 52:43:0700009:3145, категория земель: Земли населенных пунктов, разрешенное использование: для размещения гаража. Адрес (местоположение): Нижегородская область, Перевозский район, г. Перевоз, мкр-н 2. д.3А/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6:47:00Z</dcterms:modified>
  <cp:revision>14</cp:revision>
  <dc:subject/>
  <dc:title>3</dc:title>
</cp:coreProperties>
</file>