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 Роман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901750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32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и АУДИ А6 2.4 QATTRO, идентификационный номер (VIN): WAUZZZ4BZWN018147, год выпуска 1997, цвет СВЕТЛО-СЕР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2.01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 АО «Российский аукционный дом», адрес в сети Интернет https://lot-online.ru/ В целях участия в торгах Заявитель предоставляет оператору электронной площадки заявку на участие, которая должна содержать сведения с приложением документов, предусмотренные п. 11. ст. 110 Ф.З. «О несостоятельности (банкротстве)» №127-ФЗ от 26.10.2002 г., а также предусмотренные Приказом Минэкономразвития России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355000036459 в ПАО Сбербанк, к/с 30101810500000000653, БИК 044030653, получатель –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итогов, выявление победителя состоится после окончания торгов на электронной торговой площадке: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14:00 мск 24.01.2025 г. на электронной торговой площадке: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ЧАСНЫЙ СТАНИСЛАВ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106118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товская обл, г Батайск, ул Чапаева, д 144, тел. 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9T16:52:00Z</dcterms:modified>
  <cp:revision>14</cp:revision>
  <dc:subject/>
  <dc:title>3</dc:title>
</cp:coreProperties>
</file>