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а  Елена  Генна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100951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Республики Татарстан, дело о банкротстве А65-55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Республики Татарстан Определение от 12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 доли, Земельный участок, площадь:1026299 +/- 8864 кв. м., Вид собственности: Общая долевая собственность, Место нахождение (адрес):Россия, Республика Татарстан, р-н Агрызский, тер. 13-й массив, дом 13, кад. номер: 16:01:010504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9T16:24:00Z</dcterms:modified>
  <cp:revision>14</cp:revision>
  <dc:subject/>
  <dc:title>3</dc:title>
</cp:coreProperties>
</file>