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13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2.2024 16:00 - 24.01.2025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зко Серге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512019574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ивоварова Вероника Игор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ДМСО" (Некоммерческое партнерство "Дальневосточная межрегиональн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риморского края, дело о банкротстве А51-1381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риморского края Решение от 03.10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(Помещение, Жилое, 75:28:090101:481, Площадь 40.2 кв. м., Общая долевая собственность, доля в праве 1/4, Забайкальский край, р-н. Могочинский, ст. Семиозерный, ул. Советская, д. 28, кв. 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2.2024 г. и заканчивается 24.01.2025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по средствам публичного предложения,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должна содержать предложение о цене имущества должника, которая не ниже начальной цены продажи имущества должника, действующей в период подачи заявки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заявителем в срок, обеспечивающий его поступление на счет не позднее указанной в сообщении о проведении торгов даты и времени окончания приема заявок на участие в торгах для соответствующего периода проведения торгов.  В целях участия в торгах по средствам публичного предложения, заявитель должен перечислить задаток: за лот № 1: в размере 10 % цены продажи лота, действующей в период подачи заяв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АО «Российский аукционный дом» (ИНН 7838430413, КПП 783801001); расчётный счёт: 40702810355000036459; банк: СЕВЕРО-ЗАПАДНЫЙ БАНК ПАО СБЕРБАНК, БИК банка: 044030653, к/с банка: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90 69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4 в 0:0 (390 694.50 руб.) - 30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4 в 0:0 (351 625.05 руб.) - 04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5 в 0:0 (312 555.60 руб.) - 0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273 486.15 руб.) - 14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5 в 0:0 (234 416.70 руб.) - 1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5 в 0:0 (195 347.25 руб.) - 24.01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кцион проводится на электронной площадке АО «Российский аукционный дом», размещенной в сети Интернет по адресу: https://sales.lot-online.ru. В период с 25.12.2024г., 16:00ч. по 24.01.2025г., 16:00ч (здесь и далее по тексту – время владивосток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повторных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получатель Пивоварова Вероника Игоревна р/с 40817810550001125596, Отделение N8635 Сбербанка России г. Владивосток. к/с 30101810600000000608, БИК 040813608, КПП:272143001, ИНН:7707083893 ОКПО:09241701, ОГРН:10277001321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 средствам публичного предложения, перечисляет денежные средства в оплату приобретенного имущества в течение тридца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ивоварова Вероника Игор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5360975004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Владивосток, ул Каплунова, д 23, кв 70, тел. +7 (902) 482-94-3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pravo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12-10T06:38:00Z</dcterms:modified>
  <cp:revision>14</cp:revision>
  <dc:subject/>
  <dc:title>3</dc:title>
</cp:coreProperties>
</file>