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3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пурина Мари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901245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4335/2024 захарченк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адрес местонахождение: обл. Волгоградская, р-н Суровикинский, Качалинское с.п. Для сельскохозяйственного производства, Для сельскохозяйственного производства, собственность, площадь: 363000 кв.м. 363000кв.м = 36,3 г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4 г. и заканчивается 27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10T06:46:00Z</dcterms:modified>
  <cp:revision>14</cp:revision>
  <dc:subject/>
  <dc:title>3</dc:title>
</cp:coreProperties>
</file>