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134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1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нтонова Наталия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4492536800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лухова Мария Серг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 (ОГРН 1037710023108, ИНН 7710458616, адрес: 127018, г Москва, Сущевский Вал, 16, 4, оф.301 (фактический адрес)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ратовской области, дело о банкротстве А57-3325/2023 В.В. Братченк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ратовской области Определение от 04.09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1/2 на Комната, Россия, обл Саратовская, г Энгельс-19, кв-л 6, дом 1, квартира ком. 236, площадь:25 кв. м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12.2024 г. и заканчивается 24.01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лухова Мария Серге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985527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 996 123-45-7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glukhova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12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12-09T16:29:00Z</dcterms:modified>
  <cp:revision>14</cp:revision>
  <dc:subject/>
  <dc:title>3</dc:title>
</cp:coreProperties>
</file>