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Новобейсугская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 дека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АХАРНАЯ КОМПАНИЯ "СТОЛИЦ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альченко Татья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26 апреля 2024 г. (резолютивная часть объявлена 23 апреля 2024 г.) по делу № А40-14934/2023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 </w:t>
      </w:r>
      <w:r>
        <w:rPr>
          <w:rFonts w:cs="Times New Roman" w:ascii="Times New Roman" w:hAnsi="Times New Roman"/>
        </w:rPr>
        <w:t>Предприятие должника, находящееся в Выселковском районе,</w:t>
        <w:br/>
        <w:t>Краснодарского края, включающее:</w:t>
        <w:br/>
        <w:t>1. Нежилое здание, общей площадью 549,8 кв.м, этажность 1, кадастровый номер23:05:1002031:100, расположенное по адресу: Краснодарский край, Выселковский район, ст. Новобейсугская, ул.Коммунаров, 3;</w:t>
        <w:br/>
        <w:t>2. Земельный участок, кадастровый номер 23:05:1002031:41, площадью 2 722 кв.м., расположенный по адресу: Краснодарский</w:t>
        <w:br/>
        <w:t>край, Выселковский район, ст. Новобейсугская, ул. Коммунаров, 3;</w:t>
        <w:br/>
        <w:t>3. Камера сушильная конвекционного типа модель Т120-50 под размещение 50 лотков в количестве 3 шт.</w:t>
        <w:br/>
        <w:t>4. Комплект конструкций для хранения овощей, в количестве 100 шт;</w:t>
        <w:br/>
        <w:t>5. Облучатель серии "КБА-1-100 для обеззараживания поверхностей и воздуха цеховых помещений ТУ ВЕГТ.102339.001, в</w:t>
        <w:br/>
        <w:t>количестве 1 шт;</w:t>
        <w:br/>
        <w:t>6. Полуавтоматический паллетоупаковщик ECOPLAT PLUS FRD с платформой 1650 мм, в количестве – 1 шт;</w:t>
        <w:br/>
        <w:t>7. Рефрижераторный контейнер б/у Карриер Микро Линк 2 40 ф, НС, 67 м/куб., № 459, в количестве 1 шт;</w:t>
        <w:br/>
        <w:t>8. Конвекционная сушильная камера Т120-25 под размещение 25 лотков, в количестве 1 шт;</w:t>
        <w:br/>
        <w:t>9. Технические условия ТУ 10.39.25-001-99021421-2021 1 11 771 102.00(фрукты сушенные) с изменениями;</w:t>
        <w:br/>
        <w:t>10. Товарный знак, знак обслуживания № 816132 "Это все твое родное"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8 июня 2021 г. сделана запись регистрации №23:05:1002031:100-23/257/2021-2, 23:05:1002031:41-23/257/2021-2 (в части недвижимого имущества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ий аукционный дом, размещенной на сайте https://lot-online.ru/ 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1 059 399,18 (один миллион пятьдесят девять тысяч триста девяносто девять) руб. 18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АХАРНАЯ КОМПАНИЯ "СТОЛИЦ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77746079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36074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5315, г. Москва, УЛ. ЧАСОВАЯ, Д. 16 СТР. 21 ЭТАЖ 1 КОМ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380000085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В. Опаль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Новобейсугская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АХАРНАЯ КОМПАНИЯ "СТОЛИЦ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26 апреля 2024 г. (резолютивная часть объявлена 23 апреля 2024 г.) по делу № А40-14934/202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 1: Предприятие должника, находящееся в Выселковском районе,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снодарского края, включающее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Нежилое здание, общей площадью 549,8 кв.м, этажность 1, кадастровый номер23:05:1002031:100, расположенное по адресу: Краснодарский край, Выселковский район, ст. Новобейсугская, ул.Коммунаров, 3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Земельный участок, кадастровый номер 23:05:1002031:41, площадью 2 722 кв.м., расположенный по адресу: Краснодарски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й, Выселковский район, ст. Новобейсугская, ул. Коммунаров, 3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мера сушильная конвекционного типа модель Т120-50 под размещение 50 лотков в количестве 3 шт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мплект конструкций для хранения овощей, в количестве 100 шт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блучатель серии "КБА-1-100 для обеззараживания поверхностей и воздуха цеховых помещений ТУ ВЕГТ.102339.001, в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е 1 шт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олуавтоматический паллетоупаковщик ECOPLAT PLUS FRD с платформой 1650 мм, в количестве – 1 шт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Рефрижераторный контейнер б/у Карриер Микро Линк 2 40 ф, НС, 67 м/куб., № 459, в количестве 1 шт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онвекционная сушильная камера Т120-25 под размещение 25 лотков, в количестве 1 шт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Технические условия ТУ 10.39.25-001-99021421-2021 1 11 771 102.00(фрукты сушенные) с изменениями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Товарный знак, знак обслуживания № 816132 "Это все твое родное"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АХАРНАЯ КОМПАНИЯ "СТОЛИЦ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77746079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36074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5315, г. Москва, УЛ. ЧАСОВАЯ, Д. 16 СТР. 21 ЭТАЖ 1 КОМ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380000085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В. Опаль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9:00Z</dcterms:created>
  <dc:creator>Админ</dc:creator>
  <dc:description/>
  <cp:keywords/>
  <dc:language>en-US</dc:language>
  <cp:lastModifiedBy>Админ</cp:lastModifiedBy>
  <dcterms:modified xsi:type="dcterms:W3CDTF">2024-12-09T13:10:00Z</dcterms:modified>
  <cp:revision>3</cp:revision>
  <dc:subject/>
  <dc:title/>
</cp:coreProperties>
</file>