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00:00 - 16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739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Лапшина В.Н. к Климентовой Надежде Алибаловне (СНИЛС 075-609-304 75; ИНН 027310367759; адрес регистрации: Республика Башкортостан, г. Уфа, ул. Свободы, д. 1, корп. 1, кв. 46) на общую сумму 3 370 970 рублей, на основании определения Арбитражного суда Республики Башкортостан по делу №А07-12861/2015 от 02.11.2021 года, исполнительного листа, выданного 24.03.2022 г.   Размер требования может измениться как к дате подведения итогов, так и к дате заключения договора цесс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имуществ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Лапшина В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2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842 742.5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505 645.5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68 548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50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6:40:00Z</dcterms:modified>
  <cp:revision>14</cp:revision>
  <dc:subject/>
  <dc:title>3</dc:title>
</cp:coreProperties>
</file>