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0" w:author="user" w:date="2024-12-10T09:48:00Z">
        <w:r>
          <w:rPr/>
          <w:t>права требования (дебиторская задолженность) Лапшина В.Н. к Климентовой Надежде Алибаловне (СНИЛС 075-609-304 75; ИНН 027310367759; адрес регистрации: Республика Башкортостан, г. Уфа, ул. Свободы, д. 1, корп. 1, кв. 46)</w:t>
        </w:r>
      </w:ins>
      <w:ins w:id="1" w:author="user" w:date="2024-05-16T12:52:00Z">
        <w:r>
          <w:rPr>
            <w:color w:val="000000"/>
            <w:sz w:val="22"/>
            <w:szCs w:val="22"/>
          </w:rPr>
          <w:t xml:space="preserve"> </w:t>
        </w:r>
      </w:ins>
      <w:del w:id="2" w:author="user" w:date="2024-05-16T12:52:00Z">
        <w:r>
          <w:rPr/>
          <w:delText xml:space="preserve">___________ </w:delText>
        </w:r>
      </w:del>
      <w:r>
        <w:rPr/>
        <w:t xml:space="preserve">в ходе процедуры банкротства Должника </w:t>
      </w:r>
      <w:ins w:id="3" w:author="user" w:date="2024-12-10T09:48:00Z">
        <w:r>
          <w:rPr>
            <w:lang w:val="en-US" w:eastAsia="en-US"/>
          </w:rPr>
          <w:t>Лапшина Владимира Николаевича</w:t>
        </w:r>
      </w:ins>
      <w:del w:id="4" w:author="user" w:date="2024-05-16T12:52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del w:id="5" w:author="user" w:date="2024-05-16T12:53:00Z">
        <w:r>
          <w:rPr/>
          <w:delText xml:space="preserve">___________________ </w:delText>
        </w:r>
      </w:del>
      <w:ins w:id="6" w:author="user" w:date="2024-12-10T09:49:00Z">
        <w:r>
          <w:rPr/>
          <w:t>права требования (дебиторская задолженность) Лапшина В.Н. к Климентовой Надежде Алибаловне (СНИЛС 075-609-304 75; ИНН 027310367759; адрес регистрации: Республика Башкортостан, г. Уфа, ул. Свободы, д. 1, корп. 1, кв. 46)</w:t>
        </w:r>
      </w:ins>
      <w:ins w:id="7" w:author="user" w:date="2024-12-10T09:49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8" w:author="user" w:date="2024-05-16T12:56:00Z">
        <w:r>
          <w:rPr>
            <w:b/>
            <w:color w:val="000000"/>
          </w:rPr>
          <w:t xml:space="preserve">10 </w:t>
        </w:r>
      </w:ins>
      <w:del w:id="9" w:author="user" w:date="2024-05-16T12:56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</w:t>
      </w:r>
      <w:del w:id="10" w:author="user" w:date="2024-05-16T12:57:00Z">
        <w:r>
          <w:rPr>
            <w:color w:val="000000"/>
          </w:rPr>
          <w:delText>№ л/с ____________</w:delText>
        </w:r>
      </w:del>
      <w:r>
        <w:rPr>
          <w:color w:val="000000"/>
        </w:rPr>
        <w:t>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7:00Z</dcterms:created>
  <dc:creator>upr12</dc:creator>
  <dc:description/>
  <cp:keywords/>
  <dc:language>en-US</dc:language>
  <cp:lastModifiedBy>user</cp:lastModifiedBy>
  <dcterms:modified xsi:type="dcterms:W3CDTF">2024-12-10T04:49:00Z</dcterms:modified>
  <cp:revision>3</cp:revision>
  <dc:subject/>
  <dc:title>Договор о задатке №____</dc:title>
</cp:coreProperties>
</file>