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апшин Владимир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омановой Кристи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еспублики Башкортостан от 03.06.2024 (резолютивная часть объявлена 24.05.2024 г.) по делу № А07-12861/201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Право требования (дебиторская задолженность) Лапшина В.Н. к Климентовой Надежде Алибаловне (СНИЛС 075-609-304 75; ИНН 027310367759; адрес регистрации: Республика Башкортостан, г. Уфа, ул. Свободы, д. 1, корп. 1, кв. 46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Центр дистанционных торгов»</w:t>
      </w:r>
      <w:r>
        <w:rPr>
          <w:rFonts w:cs="Times New Roman" w:ascii="Times New Roman" w:hAnsi="Times New Roman"/>
        </w:rPr>
        <w:t xml:space="preserve">, размещенной на сайте в сети Интерн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s://bankrot.cdtrf.ru/public/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апшин Владими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6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спублика Башкортостан, г.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738-849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167395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154, Республика Башкортостан, Санаторий «Алкино», Шоссейная,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Лапшин В.Н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027616739588, р/с № 40817810856002549412 в Поволжском банке ПАО Сбербанк, к/с 30101810200000000607, БИК 04360160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апшина Владимир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В. Ро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апшин Владимир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омановой Кристи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еспублики Башкортостан от 03.06.2024 (резолютивная часть объявлена 24.05.2024 г.) по делу № А07-12861/201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Право требования (дебиторская задолженность) Лапшина В.Н. к Климентовой Надежде Алибаловне (СНИЛС 075-609-304 75; ИНН 027310367759; адрес регистрации: Республика Башкортостан, г. Уфа, ул. Свободы, д. 1, корп. 1, кв. 46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апшин Владими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6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спублика Башкортостан, г.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738-849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167395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154, Республика Башкортостан, Санаторий «Алкино», Шоссейная,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Лапшин В.Н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027616739588, р/с № 40817810856002549412 в Поволжском банке ПАО Сбербанк, к/с 30101810200000000607, БИК 04360160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апшина Владимир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В. Ро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39:00Z</dcterms:created>
  <dc:creator>user</dc:creator>
  <dc:description/>
  <cp:keywords/>
  <dc:language>en-US</dc:language>
  <cp:lastModifiedBy>user</cp:lastModifiedBy>
  <dcterms:modified xsi:type="dcterms:W3CDTF">2024-08-23T05:44:00Z</dcterms:modified>
  <cp:revision>6</cp:revision>
  <dc:subject/>
  <dc:title/>
</cp:coreProperties>
</file>