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Челяби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9 дека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Даллакян Василина Витал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ерункова Владимира Геннад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06.06.2024 г. по делу № А76-12389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Челяби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аллакян Василина Витал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01.19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Челябинск Челябинская обл. 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5-274-362 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48160699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4112, Челябинская область, г Челябинск, ул Пионерская, 11, 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501835618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7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346974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Даллакян Василины Витал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Перун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Челяби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9 дека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Даллакян Василина Витал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ерункова Владимира Геннад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06.06.2024 г. по делу № А76-12389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аллакян Василина Витал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01.19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Челябинск Челябинская обл. 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5-274-362 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48160699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4112, Челябинская область, г Челябинск, ул Пионерская, 11, 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501835618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7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346974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Даллакян Василины Витал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Перун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24:00Z</dcterms:created>
  <dc:creator>Acer 3 A315-24P</dc:creator>
  <dc:description/>
  <cp:keywords/>
  <dc:language>en-US</dc:language>
  <cp:lastModifiedBy>Acer 3 A315-24P</cp:lastModifiedBy>
  <dcterms:modified xsi:type="dcterms:W3CDTF">2024-12-09T09:24:00Z</dcterms:modified>
  <cp:revision>2</cp:revision>
  <dc:subject/>
  <dc:title/>
</cp:coreProperties>
</file>