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0:00 - 10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ллакян  Василина 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16069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23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10, год изготовления: 2002, VIN: XTA21110020107646, г/н: А521ВР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21099, год изготовления: 2004, VIN: XTA21099043647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10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80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53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6 00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94 000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5 в 0:0 (62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31 000.00 руб.) - 1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12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0T10:00:00Z</dcterms:modified>
  <cp:revision>16</cp:revision>
  <dc:subject/>
  <dc:title>3</dc:title>
</cp:coreProperties>
</file>