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008378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71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TOYOTA MARK II, 1993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4 г. и заканчивается 27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10T07:41:00Z</dcterms:modified>
  <cp:revision>14</cp:revision>
  <dc:subject/>
  <dc:title>3</dc:title>
</cp:coreProperties>
</file>