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роне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14 марта 2025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10 декабря по 12 марта 2025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12 марта 2025г. до 23.59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13 марта 2025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ы продажи принадлежат Публичному акционерному обществу «Сбербанк России» (ПАО Сбербанк) (далее – Продавец, Собственник) и продаю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1. Недвижимое имущество:</w:t>
      </w:r>
    </w:p>
    <w:p>
      <w:pPr>
        <w:pStyle w:val="Normal"/>
        <w:ind w:right="-57" w:firstLine="567"/>
        <w:jc w:val="both"/>
        <w:rPr/>
      </w:pPr>
      <w:r>
        <w:rPr/>
        <w:t>1) Нежилое здание общей площадью 69,8 кв.м.</w:t>
      </w:r>
      <w:r>
        <w:rPr>
          <w:bCs/>
        </w:rPr>
        <w:t xml:space="preserve">, наименование: здание банка, количество этажей 1, в том числе подземных 0, расположенное по адресу: </w:t>
      </w:r>
      <w:r>
        <w:rPr>
          <w:bCs/>
          <w:i/>
        </w:rPr>
        <w:t>Липецкая область, Добринский муниципальный район, сельское поселение Каверинский сельсовет, село Паршиновка, улица Центральная, здание 24А</w:t>
      </w:r>
      <w:r>
        <w:rPr>
          <w:bCs/>
        </w:rPr>
        <w:t xml:space="preserve">, с кадастровым номером 48:04:1060214:6, принадлежащее Продавцу на праве собственности, что подтверждается </w:t>
      </w:r>
      <w:r>
        <w:rPr/>
        <w:t xml:space="preserve">записью регистрации в Едином государственном реестре недвижимости № </w:t>
      </w:r>
      <w:r>
        <w:rPr>
          <w:color w:val="000000"/>
        </w:rPr>
        <w:t xml:space="preserve">48-48-02/012/2007-986 от 29.03.2008. </w:t>
      </w:r>
    </w:p>
    <w:p>
      <w:pPr>
        <w:pStyle w:val="Normal"/>
        <w:ind w:right="-57" w:firstLine="567"/>
        <w:jc w:val="both"/>
        <w:rPr>
          <w:color w:val="000000"/>
        </w:rPr>
      </w:pPr>
      <w:r>
        <w:rPr>
          <w:color w:val="000000"/>
        </w:rPr>
        <w:t>Ограничение прав и обременение объекта недвижимости: не зарегистрировано.</w:t>
      </w:r>
    </w:p>
    <w:p>
      <w:pPr>
        <w:pStyle w:val="Normal"/>
        <w:ind w:right="-57" w:firstLine="567"/>
        <w:jc w:val="both"/>
        <w:rPr/>
      </w:pPr>
      <w:r>
        <w:rPr/>
        <w:t xml:space="preserve">2) Земельный участок площадью 200 кв.м., категория земель – земли населенных пунктов, вид разрешенного использования – под общественную застройку, кадастровый номер 48:04:1060214:1, расположенный по адресу: </w:t>
      </w:r>
      <w:r>
        <w:rPr>
          <w:i/>
        </w:rPr>
        <w:t xml:space="preserve">Липецкая область, Добринский муниципальный район, сельское поселение Каверинский сельсовет, село Паршиновка, улица Центральная, земельный участок 24А, </w:t>
      </w:r>
      <w:r>
        <w:rPr/>
        <w:t xml:space="preserve">принадлежащий Продавцу на праве </w:t>
      </w:r>
      <w:r>
        <w:rPr>
          <w:bCs/>
        </w:rPr>
        <w:t>собственности</w:t>
      </w:r>
      <w:r>
        <w:rPr/>
        <w:t xml:space="preserve">, что подтверждается записью регистрации в Едином государственном реестре недвижимости № </w:t>
      </w:r>
      <w:r>
        <w:rPr>
          <w:color w:val="000000"/>
        </w:rPr>
        <w:t>48-48-02/012/2009-250 от 07.10.2009.</w:t>
      </w:r>
    </w:p>
    <w:p>
      <w:pPr>
        <w:pStyle w:val="Normal"/>
        <w:ind w:right="-57" w:firstLine="567"/>
        <w:jc w:val="both"/>
        <w:rPr/>
      </w:pPr>
      <w:r>
        <w:rPr>
          <w:color w:val="000000"/>
        </w:rPr>
        <w:t>Ограничение прав и обременение объекта недвижимости: не зарегистрировано.</w:t>
        <w:b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Движимое имущество (оборудование): </w:t>
      </w:r>
      <w:r>
        <w:rPr/>
        <w:t>сигнализатор загазованности САКЗ-МК-2, инвентарный номер 604130000171037, расположенный по адресу: Липецкая область, Добринский муниципальный район, сельское поселение Каверинский сельсовет, село Паршиновка, улица Центральная, дом 24-А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pacing w:val="-2"/>
        </w:rPr>
        <w:t>Начальная цена лота - 905 100,00 (Девятьсот пять тысяч сто рублей 00 копеек), в том числе НДС - 140 450,00 (Сто сорок тысяч четыреста пятьдесят рублей 00 копеек), из них:</w:t>
      </w:r>
    </w:p>
    <w:p>
      <w:pPr>
        <w:pStyle w:val="Normal"/>
        <w:ind w:firstLine="567"/>
        <w:jc w:val="both"/>
        <w:rPr/>
      </w:pPr>
      <w:r>
        <w:rPr>
          <w:spacing w:val="-2"/>
        </w:rPr>
        <w:t>- стоимость нежилого здания – 831 600,00 рублей, в том числе НДС (20%) - 138 600,00 рублей;</w:t>
      </w:r>
    </w:p>
    <w:p>
      <w:pPr>
        <w:pStyle w:val="Normal"/>
        <w:ind w:firstLine="567"/>
        <w:jc w:val="both"/>
        <w:rPr/>
      </w:pPr>
      <w:r>
        <w:rPr>
          <w:spacing w:val="-2"/>
        </w:rPr>
        <w:t>- стоимость земельного участка - 62 400,00 рублей, НДС не облагается согласно подпункту 6 пункта 2 статьи 146 НК РФ;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</w:rPr>
        <w:t>- стоимость движимого имущества (сигнализатор загазованности) – 11 100,00 рублей, в том числе НДС (20%) - в размере 1 850,00 рублей.</w:t>
      </w:r>
    </w:p>
    <w:p>
      <w:pPr>
        <w:pStyle w:val="Normal"/>
        <w:spacing w:before="0" w:after="0"/>
        <w:ind w:right="-57" w:firstLine="567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Минимальная цена лота - 603 400,00 (Шестьсот три тысячи четыреста рублей 00 копеек), в том числе НДС - 93 633,33 (Девяносто три тысячи шестьсот тридцать три рубля 33 копейки), из них: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нежилого здания – 554 400,00 рублей, в том числе НДС (20%) - 92 400,00 рублей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земельного участка - 41 600,00 рублей, НДС не облагается согласно подпункту 6 пункта 2 статьи 146 НК РФ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движимого имущества (сигнализатор загазованности) – 7 400,00 рублей, в том числе НДС (20%) - 1 233,33 рублей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Сумма задатка - 90 510,00 (Девяносто тысяч пятьсот десять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нижение - 30 170,00 (Тридцать тысяч сто семьдесят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 xml:space="preserve">Шаг аукциона на повышение - 3 017,00 (Три тысячи семнадцать рублей 00 копеек). 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suppressAutoHyphens w:val="true"/>
        <w:ind w:hanging="12"/>
        <w:jc w:val="both"/>
        <w:rPr>
          <w:rFonts w:eastAsia="SimSun;宋体" w:cs="Tahoma"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ahoma"/>
          <w:color w:val="000000"/>
          <w:kern w:val="2"/>
          <w:shd w:fill="FFFFFF" w:val="clear"/>
          <w:lang w:eastAsia="hi-IN" w:bidi="hi-IN"/>
        </w:rPr>
        <w:tab/>
        <w:tab/>
        <w:t>Продавец гарантирует, что Объекты никому не проданы, не являются предметом судебного разбирательства, не находятся под арестом (запрещением), не обременены иными правами третьих лиц</w:t>
      </w:r>
      <w:r>
        <w:rPr/>
        <w:t xml:space="preserve">, </w:t>
      </w:r>
      <w:r>
        <w:rPr>
          <w:rFonts w:eastAsia="Calibri"/>
        </w:rPr>
        <w:t>не являются объектом культурного наследия, не имеют статус памятника (охраняемого объекта).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тел.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Cs/>
          <w:color w:val="000000"/>
          <w:shd w:fill="FFFFFF" w:val="clear"/>
        </w:rPr>
        <w:t>- в случае,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Cs/>
          <w:color w:val="000000"/>
          <w:shd w:fill="FFFFFF" w:val="clear"/>
        </w:rPr>
        <w:t>- в случае,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b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даток перечисляется непосредственно стороной по договору о задатке (договору присоединения)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>Организатор торгов вправе провести торги по истечении 30 (Тридцати) календарных дней в случае поступления зая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заключается с Единственным участником аукциона по минимальной цене лота </w:t>
      </w:r>
      <w:r>
        <w:rPr>
          <w:b/>
          <w:bCs/>
        </w:rPr>
        <w:t>в течение 15 (Пятнадцати) рабочих дней с даты признания аукциона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либо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</w:rPr>
        <w:t xml:space="preserve">в соответствии </w:t>
      </w:r>
      <w:r>
        <w:rPr>
          <w:b/>
          <w:bCs/>
          <w:lang w:eastAsia="en-US"/>
        </w:rPr>
        <w:t>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по цене Имущества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Style25"/>
        <w:tabs>
          <w:tab w:val="clear" w:pos="708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  <w:lang w:val="ru-RU" w:eastAsia="en-US"/>
        </w:rPr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14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4-12-09T20:10:00Z</dcterms:modified>
  <cp:revision>63</cp:revision>
  <dc:subject/>
  <dc:title>Аукцион в электронной форме по продаже</dc:title>
</cp:coreProperties>
</file>