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3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правление технического заказчи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19021, г. Москва, вн.тер. г.муниципальный округ Хамовники, ул. </w:t>
            </w:r>
            <w:r>
              <w:rPr>
                <w:sz w:val="28"/>
                <w:szCs w:val="28"/>
                <w:lang w:val="en-US"/>
              </w:rPr>
              <w:t>Россолимо, д. 17, стр. 3, этаж 3, помещ. II, ком. 17-19, 83А, ОГРН 1207700204194, ИНН 97040193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лягин Александр Ро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40-262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Решение от 26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ю 74 кв.м., кад. номер 23:47:0309016:1091, расположенное по адресу: Краснодарский край, г. Новороссийск, пр-кт Дзержинского, д. 232 пом. VIII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24 г. и заканчивается 26.01.2025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 подает заявку, подписанный договор о задатке, платежный документ об оплате задатка. К заявке прилагается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(действительна в течение 10 календарных дней с даты выдачи налоговым органом), копии документов, удостоверяющих личность (для физического лица, а также для представителя юрид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7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10% от начальной цены лота вносится на счет оператора электронной площад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7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9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– участник, предложивший максимальную цену. Подведение результатов торгов состоится на электронной торговой площадке в день проведения торгов путем подписа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сайте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дней с даты получения указанного предложения организатора торгов внесенный задаток ему не возвращается. Организатор торгов предлагает заключить договор купли-продажи Имущества Участнику, которым предложена максимальная цена продаваемого Имущества по сравнению с ценой Имущества, предложенной другими Участниками, за исключением Победителя. В случае если цена за продаваемое Имущество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20 (двадцать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илягин Александр Романович (ИНН 682965522400, КПП , адрес: г Тамбов, ул Карла Маркса, д 390, тел. 892023404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25:00Z</dcterms:created>
  <dc:creator>Просвирницына Рина</dc:creator>
  <dc:description/>
  <cp:keywords/>
  <dc:language>en-US</dc:language>
  <cp:lastModifiedBy>Андрей Хворостов</cp:lastModifiedBy>
  <cp:lastPrinted>2010-11-10T17:05:00Z</cp:lastPrinted>
  <dcterms:modified xsi:type="dcterms:W3CDTF">2024-12-10T11:25:00Z</dcterms:modified>
  <cp:revision>2</cp:revision>
  <dc:subject/>
  <dc:title>3</dc:title>
</cp:coreProperties>
</file>