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ллагалиева Окс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7135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9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ФОРД ФОКУС Год выпуска: 2008 г. , VIN: WF0PXXWPDP8C085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2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0T08:45:00Z</dcterms:modified>
  <cp:revision>14</cp:revision>
  <dc:subject/>
  <dc:title>3</dc:title>
</cp:coreProperties>
</file>