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Опалько Григорий Анатольевич (дата рождения: 27.03.1983 г., место рождения:  г. Здолбунов Ровенской обл. Украина, СНИЛС 191-175-668 86, ИНН 910307226697, адрес регистрации по месту жительства: 298650, Республика Крым, г Ялта, ул Стахановская, 18, 2, 7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Крым от 23.01.2024 г. (резолютивная часть объявлена 23.01.2024 г.) по делу № А83-29005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Опалько Григорий Анатолье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алько Григорий Анатольевич, ИНН 910307226697 Банк получателя: ФИЛИАЛ "ЦЕНТРАЛЬНЫЙ" ПАО "СОВКОМБАНК"(БЕРДСК), БИК: 045004763, ИНН банка 4401116480, к/с 30101810150040000763, кпп: 544543001, р/с № 4081781015018860978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3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2-10T07:43:00Z</dcterms:modified>
  <cp:revision>2</cp:revision>
  <dc:subject/>
  <dc:title>Д О Г О В О Р   № ____</dc:title>
</cp:coreProperties>
</file>