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палько Григо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307226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9005/2023 В.В. Иль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однокомнатную квартиру, назначение – жилое, общей проектной площадью 42,65 м2 , расположенную по адресу: Российская Федерация, Краснодарский край, город Краснодар, Центральный внутригородской округ, улица Воронежская, 47/Б, условный № кв. 120. Имущество выставляемое на торги является предметом залога в пользу ПАО "Сбер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4 г. и заканчивается 2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0T08:46:00Z</dcterms:modified>
  <cp:revision>14</cp:revision>
  <dc:subject/>
  <dc:title>3</dc:title>
</cp:coreProperties>
</file>