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Башкортостан, г. Уфа, ул. Фёдоровская, д. 5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прицеп - самосвал ТОНАР 85792, 2022, Идентификационный номер: X0T857920N2000052, принадлежащего Продавцу на праве собственности, что подтверждается Договором купли-продажи № ОВ/Ф-153251-04-01-С-01 от 19.10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2 450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45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0T07:40:00Z</dcterms:modified>
  <cp:revision>1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