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Камчатский край, г. Петропавловск-Камчатский, ул. Вулканная, д.28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ITRAK С7Н, 2022, Идентификационный номер: LZZ8DXWB2NC453275, принадлежащего Продавцу на праве собственности, что подтверждается Договором купли-продажи № ОВ/Ф-245477-10-01-С-01 от 23.11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6 041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04 1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0T09:35:00Z</dcterms:modified>
  <cp:revision>1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