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дека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 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-ПОГРУЗЧИК JCB 4CX14H5WM, 2023, Идентификационный номер: JCB24H54HP3200908, принадлежащего Продавцу на праве собственности, что подтверждается Договором купли-продажи № ОВ/Ф-258240-09-01-С-01 от 02.10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Сбербанк Лизинг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2 92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292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0T09:50:00Z</dcterms:modified>
  <cp:revision>1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