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баровский край, г. Хабаровск, ул. Шкотова д.13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DT384C, 2021, Идентификационный номер: LZGJRDT42MX000815, принадлежащего Продавцу на праве собственности, что подтверждается Договором купли-продажи № ОВ/Ф-11102-04-01-С-01 от 18.06.2021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940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94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0T07:34:00Z</dcterms:modified>
  <cp:revision>1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