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г. Санкт-Петербург, пос. Шушары, территория предприятия «Ленсоветовское», участок 392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Грузовой бортовой JAC N721MA, 2021, Идентификационный номер: MXC84AA00MK122385, принадлежащего Продавцу на праве собственности, что подтверждается Договором купли-продажи № ОВ/Ф-66053-02-01-С-01 от 28.06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845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84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9T13:14:00Z</dcterms:modified>
  <cp:revision>1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