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V366, 2023, Идентификационный номер: LZGJX4V63PX017826, принадлежащего Продавцу на праве собственности, что подтверждается Договором купли-продажи № ОВ/Ф-286155-01-01-С-01 от 19.04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4 523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52 3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09T12:02:00Z</dcterms:modified>
  <cp:revision>10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