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V366, 2023, Идентификационный номер: LZGJX4V6XPX017824, принадлежащего Продавцу на праве собственности, что подтверждается Договором купли-продажи № ОВ/Ф-286155-02-01-С-01 от 19.04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4 115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11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9T12:15:00Z</dcterms:modified>
  <cp:revision>1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