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полуприцеп-контейнеровоз ТОНАР 99891, 2021, Идентификационный номер: X0T998910M0000854, принадлежащего Продавцу на праве собственности, что подтверждается Договором купли-продажи № ОВ/Ф-273675-17-01-С-01 от 18.05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1 872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87 2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09T12:50:00Z</dcterms:modified>
  <cp:revision>1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